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1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885 +/- 258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5037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8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4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3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8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2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0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9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7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5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5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5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4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5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7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4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8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73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6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5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3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4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3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4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3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2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1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4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1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10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1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4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0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8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5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9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9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9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9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8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8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8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8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7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7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6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6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7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62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4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5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7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9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0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2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4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19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2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4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6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1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3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5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5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8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0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0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2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2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66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4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4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7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8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8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00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37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0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4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7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78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1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1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0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29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9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3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6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9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20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0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1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19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055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0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7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3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2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8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2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2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7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0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29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8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3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3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6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8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1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9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9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7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7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5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9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1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7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4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2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5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6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5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9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1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3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4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49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5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4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1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1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5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8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4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7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2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8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54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1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0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60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3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4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4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3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6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3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2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7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56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84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723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8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55:00Z</dcterms:modified>
  <cp:revision>18</cp:revision>
  <dc:subject/>
  <dc:title>ОПИСАНИЕ МЕСТОПОЛОЖЕНИЯ ГРАНИЦ</dc:title>
</cp:coreProperties>
</file>